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236-2606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0685-1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 сентября 2024 года             </w:t>
        <w:tab/>
        <w:t xml:space="preserve">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крум Кирилла Игоревича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 предусмотренном ч. 5 ст. 12.15 КоАП РФ,</w:t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Шкрум К.И., управляя транспортным средством </w:t>
      </w:r>
      <w:r>
        <w:rPr>
          <w:rStyle w:val="CatCarMakeModelgrp20rplc2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1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 на регулируемом перекрестке, чем нарушил п. 11.4 Правил дорожного движения, повторно в течение года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крум К.И. в судебном заседании вину признал, дополнительно пояснил, что торопи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Шкрум К.И.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82624, из которого следует, что </w:t>
      </w:r>
      <w:r>
        <w:rPr>
          <w:rStyle w:val="CatUserDefinedgrp28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Шкрум К.И., управляя транспортным средством </w:t>
      </w:r>
      <w:r>
        <w:rPr>
          <w:rStyle w:val="CatCarMakeModelgrp20rplc3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1rplc3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транспортного средства с выездом на полосу дороги, предназначенной для встречного движения на регулируемом перекрестке, чем нарушил п. 11.4 Правил дорожного движения, повторно в течение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локацией дорожных знаков и разметк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от 06.05.2024 года, согласно которому Шкрум К.И. подвергнут административному наказанию в виде штрафа за совершение административного правонарушения, предусмотренного ч. 4 ст. 12.15 КоАП РФ, постановление вступило в законную силу 06.07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 ч. 5 ст. 12.15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изложенного, квалификации по ч. 5 ст. 12.15 КоАП РФ подлежат действия лица, которое в течение установленного в ст. 4.6 КоАП РФ срока уже было привлечено к административной ответственности за совершение административного правонарушения, предусмотренного ч. 4 ст. 12.15 КоАП РФ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11.4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Обгон запрещен: на регулируемых перекрестках, а также на нерегулируемых перекрестках при движении по дороге, не являющейся глав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Шкрум К.И. подлежат квалификации по ч. 5 ст. 12.15 КоАП РФ - повторное совершение административного правонарушения, предусмотренного частью 4 настоящей статьи,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данного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крум Кирилла Игоревича признать виновным в совершении административного правонарушения, предусмотренного ч. 5 ст. 12.15 КоАП РФ и подвергнуть административному наказанию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11»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236-2606/202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CarMakeModelgrp20rplc20">
    <w:name w:val="cat-CarMakeModel grp-20 rplc-20"/>
    <w:basedOn w:val="DefaultParagraphFont"/>
    <w:qFormat/>
    <w:rPr/>
  </w:style>
  <w:style w:type="character" w:styleId="CatCarNumbergrp21rplc21">
    <w:name w:val="cat-CarNumber grp-21 rplc-21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CarMakeModelgrp20rplc30">
    <w:name w:val="cat-CarMakeModel grp-20 rplc-30"/>
    <w:basedOn w:val="DefaultParagraphFont"/>
    <w:qFormat/>
    <w:rPr/>
  </w:style>
  <w:style w:type="character" w:styleId="CatCarNumbergrp21rplc31">
    <w:name w:val="cat-CarNumber grp-2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